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59740</wp:posOffset>
                </wp:positionV>
                <wp:extent cx="62179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6.2pt" to="490pt,36.2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color w:val="000080"/>
          <w:sz w:val="24"/>
        </w:rPr>
        <w:drawing>
          <wp:inline distT="0" distB="0" distL="0" distR="0">
            <wp:extent cx="367665" cy="36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color w:val="000080"/>
          <w:sz w:val="24"/>
        </w:rPr>
        <w:t xml:space="preserve"> </w:t>
      </w:r>
      <w:r>
        <w:rPr>
          <w:rFonts w:cs="Trebuchet MS" w:ascii="Trebuchet MS" w:hAnsi="Trebuchet MS"/>
          <w:b/>
          <w:color w:val="000080"/>
          <w:sz w:val="24"/>
        </w:rPr>
        <w:t>Web Clinics for HUD Partners</w:t>
        <w:tab/>
        <w:tab/>
        <w:tab/>
        <w:tab/>
      </w:r>
      <w:r>
        <w:rPr>
          <w:rFonts w:cs="Trebuchet MS" w:ascii="Trebuchet MS" w:hAnsi="Trebuchet MS"/>
          <w:b/>
          <w:color w:val="000080"/>
          <w:sz w:val="32"/>
        </w:rPr>
        <w:t>Sample Worksheet</w:t>
      </w:r>
      <w:r>
        <w:rPr>
          <w:rFonts w:cs="Trebuchet MS" w:ascii="Trebuchet MS" w:hAnsi="Trebuchet MS"/>
          <w:b/>
          <w:color w:val="000080"/>
          <w:sz w:val="24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4"/>
        </w:rPr>
      </w:pPr>
      <w:r>
        <w:rPr>
          <w:rFonts w:cs="Trebuchet MS" w:ascii="Trebuchet MS" w:hAnsi="Trebuchet MS"/>
          <w:b/>
          <w:color w:val="00008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CREATING YOUR WEBSITE WORKSHEET 3: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80"/>
        </w:rPr>
      </w:pPr>
      <w:r>
        <w:rPr>
          <w:b/>
          <w:color w:val="000080"/>
        </w:rPr>
        <w:t>GROUP INFORMATION INTO CATEGORIES THAT WOULD MAKE SENSE TO YOUR AUDIE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In the first column, list all the information you identified on Worksheet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In the second column, list the part of your organization/person that is responsible for this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 xml:space="preserve">In the third column, identify the general category that this information would fall under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8"/>
        </w:rPr>
      </w:pPr>
      <w:r>
        <w:rPr>
          <w:sz w:val="18"/>
        </w:rPr>
        <w:t>Tip:  force yourself to limit the number of categories to no more than 10, as a st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Once you complete this inventory, you can use this worksheet  to make and track assignments for developing information for your website.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onent Responsibl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ervices offered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ounseling, Public Affair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bout our agency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How funded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dmi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bout our agency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Who’s on staff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dmi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bout our agency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issio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ublic Affair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bout our agency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redential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dmi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bout our agency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ews release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ublic Affair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bout our agency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ward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ublic Affair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bout our agency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rack record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ublic Affair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bout our agency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teps to buying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ounseling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Homebuying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$$ assistance - buying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ounseling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Homebuying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$$ assistance - renting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ounseling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Renting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Local programs - buying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ounseling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Homebuying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Local programs - renting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ounseling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Renting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ounseling - buying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ounseling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Homebuying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ounseling - renting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ounseling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Renting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Who pay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dmi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bout our agency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Job listing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dmi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bout our agency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enefit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dmi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bout our agency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pplications onlin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dmi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bout our agency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Recruiting spiel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ublic Affair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bout our agency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Kinds of donation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dmi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bout our agency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How to donat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dmi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bout our agency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Kinds of volunteer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dmi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bout our agency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How to volunteer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dmi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bout our agency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Links to other related org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Counseling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bout our agency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45:00Z</dcterms:created>
  <dc:creator>Russ HARRISON</dc:creator>
  <dc:description/>
  <dc:language>en-US</dc:language>
  <cp:lastModifiedBy>Sam R. Gallagher</cp:lastModifiedBy>
  <dcterms:modified xsi:type="dcterms:W3CDTF">2003-05-12T12:45:00Z</dcterms:modified>
  <cp:revision>2</cp:revision>
  <dc:subject/>
  <dc:title>  Web Clinics for HUD Partners</dc:title>
</cp:coreProperties>
</file>